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А ЧУДИНОВСКОГО СЕЛЬСКОГО ПОСЕЛЕНИЯ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8.12.2023 г   № 34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окладов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олжностных окладов, ставок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) работников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sz w:val="28"/>
          <w:szCs w:val="28"/>
        </w:rPr>
        <w:t>В соответствии с распоряжением Правительства  Челябинской области № 1157-рп от 05.12.2023 г « Об увеличении окладов (должностных окладов, ставок заработной платы) работников областных государственных учреждений» и Постановлением главы Октябрьского муниципального района от 08.12.2023 г № 924  «Об увеличении окладов (должностных окладов, ставок заработной платы) работников районных муниципальных учреждений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04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бюджета Чудиновского сельского поселения, в ведении которых находятся муниципальные казенные учреждения, в срок до 01 февраля 2024 год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подготовить и внести на рассмотрение главы Чудиновского сельского поселения Октябрьского муниципального района проекты постановлений главы Чудиновского сельского поселения Октябрьского муниципального района, предусматривающие внесение изменений в положения об оплате труда работников подведомственных учреждений в части увеличения окладов (должностных окладов, ставок заработной платы) работников соответствующих подведомственных учреждений  на 12,0 процентов с 1 января 2024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повышении на 12,0 процентов окладов (должностных окладов, ставок заработной платы) работников подведомственных учреждений их размеры подлежат округлению до целого рубля в сторону увеличе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Чудиновского сельского поселения Октябрь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. 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auto" w:line="360"/>
        <w:ind w:lef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Чудиновского </w:t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auto" w:line="360"/>
        <w:ind w:left="7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:                                            С.А. Шмаков</w:t>
      </w:r>
    </w:p>
    <w:sectPr>
      <w:type w:val="nextPage"/>
      <w:pgSz w:w="11906" w:h="16838"/>
      <w:pgMar w:left="1701" w:right="7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34:00Z</dcterms:created>
  <dc:creator>user</dc:creator>
  <dc:description/>
  <cp:keywords/>
  <dc:language>en-US</dc:language>
  <cp:lastModifiedBy>Компик</cp:lastModifiedBy>
  <cp:lastPrinted>2023-12-11T14:14:00Z</cp:lastPrinted>
  <dcterms:modified xsi:type="dcterms:W3CDTF">2023-12-11T09:16:00Z</dcterms:modified>
  <cp:revision>16</cp:revision>
  <dc:subject/>
  <dc:title>ПОСТАНОВЛЕНИЕ</dc:title>
</cp:coreProperties>
</file>